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</w:t>
      </w:r>
    </w:p>
    <w:p>
      <w:pPr>
        <w:pStyle w:val="Normal"/>
        <w:jc w:val="center"/>
        <w:rPr/>
      </w:pPr>
      <w:r>
        <w:rPr/>
        <w:t>из учебного плана специальности переподготовки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1-40 01 73</w:t>
      </w:r>
      <w:r>
        <w:rPr/>
        <w:t xml:space="preserve"> </w:t>
      </w:r>
      <w:r>
        <w:rPr>
          <w:b/>
        </w:rPr>
        <w:t>«Программное обеспечение информационных систем», группа ПОз- 222</w:t>
      </w:r>
    </w:p>
    <w:p>
      <w:pPr>
        <w:pStyle w:val="Normal"/>
        <w:jc w:val="center"/>
        <w:rPr/>
      </w:pPr>
      <w:r>
        <w:rPr/>
        <w:t xml:space="preserve">Период обучения  </w:t>
      </w:r>
      <w:r>
        <w:rPr>
          <w:b/>
        </w:rPr>
        <w:t>17.10.2022 – 16.10.2024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567"/>
        <w:gridCol w:w="709"/>
        <w:gridCol w:w="567"/>
        <w:gridCol w:w="567"/>
        <w:gridCol w:w="567"/>
        <w:gridCol w:w="567"/>
        <w:gridCol w:w="709"/>
        <w:gridCol w:w="1455"/>
        <w:gridCol w:w="1663"/>
      </w:tblGrid>
      <w:tr>
        <w:trPr>
          <w:trHeight w:val="15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вателя</w:t>
            </w:r>
          </w:p>
        </w:tc>
      </w:tr>
      <w:tr>
        <w:trPr>
          <w:trHeight w:val="421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вый этап 17.10.2022 – 05.11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работкой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 Александр Васил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алгоритмизации и программирования на языках высокого уров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цы Гали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рхитектура опер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ькоЛюдв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влович, доцент, канд. экон.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цы Гали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 Александр Васильевич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торой этап 03.04.2023 – 22.04.2023</w:t>
            </w:r>
          </w:p>
        </w:tc>
      </w:tr>
      <w:tr>
        <w:trPr>
          <w:trHeight w:val="1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работкой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 Александр Васил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 и программирования на языках высо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цы Гали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опер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ько Людв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, доцент, канд.экон.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цы Гали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 Александр Васил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ько Людв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, доцент, канд.экон.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компонент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567"/>
        <w:gridCol w:w="709"/>
        <w:gridCol w:w="567"/>
        <w:gridCol w:w="567"/>
        <w:gridCol w:w="567"/>
        <w:gridCol w:w="567"/>
        <w:gridCol w:w="709"/>
        <w:gridCol w:w="1455"/>
        <w:gridCol w:w="1663"/>
      </w:tblGrid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етий этап 11.09.2023 – 30.09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одько Л.П. доцент, к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он.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компонент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ич Евгений Геннад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изуального программирования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ич Евгений Геннад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 и программирования на языках высо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цы Гали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цы Галина Михайловна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етвертый этап 15.01.2024 – 03.0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ько Людв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, доцент, канд.экон.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ич Евгений Геннад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изуального программирования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ектирование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ек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ько Людв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, доцент, канд.экон.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ятый этап 13.05.2024 – 08.06.2024</w:t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567"/>
        <w:gridCol w:w="709"/>
        <w:gridCol w:w="567"/>
        <w:gridCol w:w="567"/>
        <w:gridCol w:w="567"/>
        <w:gridCol w:w="567"/>
        <w:gridCol w:w="709"/>
        <w:gridCol w:w="1525"/>
        <w:gridCol w:w="1593"/>
      </w:tblGrid>
      <w:tr>
        <w:trPr>
          <w:trHeight w:val="1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изуального программирования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урсового проек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ич Евгений Геннад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ектирование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ек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ь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в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, доцент, ка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.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Алексей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пломное проектирование (12 недель) с 01.07.2024 по 21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вая аттестация в форме защиты дипломного проекта (1 неделя) с 10.10.2024 по 16.10.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8:00Z</dcterms:created>
  <dc:creator>Ольга</dc:creator>
  <dc:description/>
  <cp:keywords/>
  <dc:language>en-US</dc:language>
  <cp:lastModifiedBy>User</cp:lastModifiedBy>
  <cp:lastPrinted>2022-09-21T13:48:00Z</cp:lastPrinted>
  <dcterms:modified xsi:type="dcterms:W3CDTF">2022-09-27T08:56:00Z</dcterms:modified>
  <cp:revision>56</cp:revision>
  <dc:subject/>
  <dc:title>Выписка</dc:title>
</cp:coreProperties>
</file>