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12"/>
        <w:gridCol w:w="3987"/>
      </w:tblGrid>
      <w:tr>
        <w:trPr>
          <w:trHeight w:val="2835" w:hRule="atLeast"/>
        </w:trPr>
        <w:tc>
          <w:tcPr>
            <w:tcW w:w="4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арановичский государственный университет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_</w:t>
            </w:r>
          </w:p>
          <w:p>
            <w:pPr>
              <w:pStyle w:val="Normal"/>
              <w:rPr/>
            </w:pPr>
            <w:r>
              <w:rPr/>
              <w:t>г. Баран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р</w:t>
            </w:r>
            <w:r>
              <w:rPr>
                <w:sz w:val="28"/>
                <w:szCs w:val="28"/>
              </w:rPr>
              <w:t xml:space="preserve">ектора университета от                        №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О контрольной работе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слушателей институт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квалификации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ереподготовк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онтрольная работа является видом учебной работы слушателя, получающих дополнительное образование по образовательной программе переподготовки руководящих работников и специалистов, имеющих высшее образова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Контрольная работа направлена на решение следующих задач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выявить степень усвоения знаний и умений по учебной дисципли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расширить и углубить теоретическую и практическую подготов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обеспечить развитие умений анализировать и обобщать практический опы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совершенствовать умение работать с научной литературой (конспектировать, реферировать, рецензировать и аннотировать научную информацию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оказать помощь в овладении навыками самостоятельной учебной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научить творческому исследовательскому подходу к выполнению учебных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содействовать активной подготовке к текущей аттестации по учебной дисципли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КОНТРОЛЬНЫХ РАБО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Выполнение к</w:t>
      </w:r>
      <w:r>
        <w:rPr>
          <w:bCs/>
          <w:sz w:val="28"/>
          <w:szCs w:val="28"/>
        </w:rPr>
        <w:t xml:space="preserve">онтрольной работы, как формы текущей аттестации слушателей, устанавливается в соответствии с учебным планом </w:t>
      </w:r>
      <w:r>
        <w:rPr>
          <w:sz w:val="28"/>
          <w:szCs w:val="28"/>
        </w:rPr>
        <w:t xml:space="preserve">образовательной программы переподготовки руководящих работников и специалистов, имеющих высшее образование </w:t>
      </w:r>
      <w:r>
        <w:rPr>
          <w:bCs/>
          <w:sz w:val="28"/>
          <w:szCs w:val="28"/>
        </w:rPr>
        <w:t>по учебным дисциплинам с объемом не менее 10 ча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контрольной работы, как вида учебной деятельности, проводиться с целью систематизации и контроля знаний слушателей заочной (дистанционной) формы получения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дания для контрольных работ вместе со списком рекомендуемых источников литературы определяются кафедрой, за которой закреплена учебная дисциплина, утверждаются директором института и включаются в учебную программу дисциплины по специальности переподгот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ния для контрольных работ обновляются, дополняются и уточняются по мере необходимости, но не реже одного раза в два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ные работы, как форма текущей аттестации, выполняются по завершении лекционного курса или его основной части в период самостоятельной работы слушателей, предусмотренный графиком учебного процесс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ТРОЛЬНЫХ РАБО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держание контрольных работ может включать в себя задания теоретического и практического характера. Теоретические задания предполагают обзор литературных данных по одной из актуальных проблем, рассматриваемых учебной дисциплиной. Они ориентируют слушателя на сбор аналитической информации, ее творческую переработку и осмысление путем сравнения, систематизации, установления разнообразных связей, отношений, закономерност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могут содержать условия задач, практических ситуаций, тестовые задания, а также тематику для создания мультимедийных презентаций, что обеспечивает совершенствование основных профессиональных умений и навы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каждой дисциплине предлагается несколько вариантов контрольных заданий. К заданиям прилагаются списки рекомендуемых источников. Контрольная работа может быть дифференцированной, содержать в себе разноуровневые зад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ТРОЛЬНЫХ РАБО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арианты заданий к контрольным работам размещены на сайте института в разделе «Учебные материалы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бор варианта заданий к контрольным работам осуществляется слушателем или преподавателем. Преподаватели проводят вводный инструктаж, уточняют задачи контрольной работы, ее структуру, объем, рекомендуемые источники, порядок подготовки и выполнения, требования к оформлению, сроки сдачи, критерии оцен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удиторные контрольные работы проводятся на семинарских, практических занятиях и сдаются непосредственно преподавател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ные работы, выполнение которых предусмотрено учебным планом как форма текущей аттестации слушателя, после их выполнения регистрируются в специальном журнале у методиста, курирующего группу и передаются на проверку преподавателю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Результаты оценки контрольных работ доводятся до слушателей (разбираются типичные ошибки, уточняются отдельные вопросы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КОНТРОЛЬНОЙ РАБО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Аудиторная контрольная работа оформляется в соответствии с требованиями преподавателя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ные работы, как вид учебной работы слушателя, имеет определенную структуру: титульный лист (Приложение А), оглавление, введение, основной текст, заключение и список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 Каждое задание начинается с его формулировки. Теоретические задания предваряются планом, раскрывающим последовательность анализа вопроса, и завершаются самостоятельными выводами. В конце работы приводится оформленный в соответствии с библиографическими требованиями список использованных источников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писок использованных </w:t>
      </w:r>
      <w:r>
        <w:rPr>
          <w:i/>
          <w:color w:val="000000"/>
          <w:spacing w:val="-1"/>
          <w:sz w:val="28"/>
          <w:szCs w:val="28"/>
        </w:rPr>
        <w:t>источников</w:t>
      </w:r>
      <w:r>
        <w:rPr>
          <w:color w:val="000000"/>
          <w:spacing w:val="-2"/>
          <w:sz w:val="28"/>
          <w:szCs w:val="28"/>
        </w:rPr>
        <w:t xml:space="preserve"> оформляется в соответствии с требованиями Инструкции по оформлению диссертаций, авторефератов и публикаций по теме диссертации, утвержденной постановлением Президиума Государственной Высшей Аттестационной Комиссии (ВАК) Республики Беларус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 Контрольная работа оформляется на стандартных листах бумаги формата А4 (210х297). Текст контрольной работы набирается на компьютере или пишется от руки с соблюдением следующих размеров полей: левое – 30 мм, правое – не менее 8 мм, верхнее и нижнее – не менее 20 мм, расположение текста – одностороннее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be-BY"/>
        </w:rPr>
        <w:t>13.3. </w:t>
      </w:r>
      <w:r>
        <w:rPr>
          <w:sz w:val="28"/>
          <w:szCs w:val="28"/>
        </w:rPr>
        <w:t xml:space="preserve">Нумерация страниц дается арабскими цифрами. Первой страницей контрольной работы является титульный лист, который включают в общую нумерацию страниц. На титульном листе номер </w:t>
      </w:r>
      <w:r>
        <w:rPr>
          <w:spacing w:val="-1"/>
          <w:sz w:val="28"/>
          <w:szCs w:val="28"/>
        </w:rPr>
        <w:t>страницы не ставят, на последующих листах номер проставляют в цен</w:t>
      </w:r>
      <w:r>
        <w:rPr>
          <w:sz w:val="28"/>
          <w:szCs w:val="28"/>
        </w:rPr>
        <w:t>тре нижней части листа без точки в конце. Оформление титульного листа приведено в Приложении 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13.4. Контрольная работа, выполненная в форме теста, также должна содержать титульный лист (Приложение А), который вместе с выполненным тестом сдается методисту (специалисту), курирующему групп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5. Контрольная работа, выполненная в форме мультимедийной презентации, должна содержать титульный слайд с информацией, отраженной в приложении А. Методисту (специалисту) контрольная работа сдается в электронном виде. Наименование файла с контрольной работой должно содержать: номер группы; ФИО слушателя, название дисциплины, по которой выполняется контрольная работа. </w:t>
      </w:r>
      <w:r>
        <w:rPr>
          <w:i/>
          <w:sz w:val="28"/>
          <w:szCs w:val="28"/>
        </w:rPr>
        <w:t>Например, «ПДз-117 Ковалева Н.Д., Педагогика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 Контрольная работа, предусмотренная учебным планом и (или) учебной программой дисциплины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>дистанционной формы получения образования, предоставляется преподавателю дисциплины на рецензирование в электронном виде. После рецензирования преподаватель регистрирует факт проверки заданий в системе управления дистанционным обучением с выставлением отмет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, РЕЦЕНЗИРОВАНИЕ </w:t>
      </w:r>
      <w:r>
        <w:rPr>
          <w:b/>
          <w:bCs/>
          <w:spacing w:val="-2"/>
          <w:sz w:val="28"/>
          <w:szCs w:val="28"/>
        </w:rPr>
        <w:t xml:space="preserve">И УЧЕТ </w:t>
      </w:r>
      <w:r>
        <w:rPr>
          <w:b/>
          <w:sz w:val="28"/>
          <w:szCs w:val="28"/>
        </w:rPr>
        <w:t>КОНТРОЛЬНЫХ РАБО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4. Выполненная контрольная работа представляется методисту (специалисту), курирующему группу для регистрации, не позднее, чем за две недели до начала этапа обучения, в котором будет проводиться текущая аттестация по учебной дисциплине (разделу учебной дисциплины). На титульном листе (слайде) контрольной работы делается отметка о дате ее поступления. Контрольная работа регистрируется в журнале учета рецензирования контрольных работ и передается преподавателю на проверку.</w:t>
      </w:r>
    </w:p>
    <w:p>
      <w:pPr>
        <w:pStyle w:val="12095"/>
        <w:ind w:firstLine="709"/>
        <w:rPr/>
      </w:pPr>
      <w:r>
        <w:rPr>
          <w:spacing w:val="-1"/>
          <w:sz w:val="28"/>
          <w:szCs w:val="28"/>
        </w:rPr>
        <w:t>15. Контрольные работы проверяются в срок не более 10 дней с момента регистрации работы в журнале учета рецензирования контрольных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 Преподавателем, осуществляющим проверку контрольной работы, составляется рецензия (Приложение Б). </w:t>
      </w:r>
      <w:r>
        <w:rPr>
          <w:color w:val="000000"/>
          <w:sz w:val="28"/>
          <w:szCs w:val="28"/>
        </w:rPr>
        <w:t>В рецензии указывается полнота и качество выполнения контрольных заданий, степень самостоятельности, качество используемого материала, а также уровень грамотности (общий и специальный), отмечаются положительные стороны контрольной работы и недостатки, а в случае, когда необходимо доработать контрольную работу, преподаватель указывает, что требуется сдела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лучае несоответствия контрольной работы предъявленным требованиям по содержанию и оформлению, она возвращается слушателю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</w:t>
      </w:r>
      <w:r>
        <w:rPr>
          <w:spacing w:val="-4"/>
          <w:sz w:val="28"/>
        </w:rPr>
        <w:t xml:space="preserve">Оценка по результатам выполнения контрольной работы определяется на основании </w:t>
      </w:r>
      <w:r>
        <w:rPr>
          <w:sz w:val="28"/>
          <w:szCs w:val="28"/>
        </w:rPr>
        <w:t>Критериев оценки результатов учебной деятельности, обучающихся в учреждениях высшего образования, определенных Министерством образования Республики Беларусь и Положения об оценке результатов учебной деятельности слушателей института повышения квалификации и переподготовки и</w:t>
      </w:r>
      <w:r>
        <w:rPr>
          <w:spacing w:val="-4"/>
          <w:sz w:val="28"/>
        </w:rPr>
        <w:t xml:space="preserve"> оценивается отметками «зачтено», «не зачтено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 Если по учебной дисциплине предусмотрено несколько форм текущей аттестации, одной из которых является контрольная работа, слушатель допускается к следующей форме текущей аттестации только после получения положительной отметки по предыдущей форме текущей аттест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Слушателям, не прошедшим текущую аттестацию в установленный срок или получившим неудовлетворительную отметку, предоставляется право повторного прохождения аттестации, но не более двух раз после неявки по неуважительной причине либо после получения неудовлетворительной отмет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допуска слушателя к повторной аттестации определяется нормативными правовыми актами Министерства образования Республики Беларусь и локальными нормативными правовыми актами институт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21. Результаты оценки контрольной работы фиксируются в зачетно-экзаменационной ведомости которая после </w:t>
      </w:r>
      <w:r>
        <w:rPr>
          <w:spacing w:val="-4"/>
          <w:sz w:val="28"/>
          <w:szCs w:val="28"/>
        </w:rPr>
        <w:t>заполнения передается методисту, курирующему групп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е позднее десяти дней после окончания этапа обучения</w:t>
      </w:r>
      <w:r>
        <w:rPr>
          <w:spacing w:val="-1"/>
          <w:sz w:val="28"/>
          <w:szCs w:val="28"/>
        </w:rPr>
        <w:t>, методист (специалист), курирующий группу, готовит опись контрольных работ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хранятся в институте в течение срока, определяемого номенклатурой дел</w:t>
      </w:r>
      <w:r>
        <w:rPr>
          <w:sz w:val="28"/>
          <w:szCs w:val="28"/>
        </w:rPr>
        <w:t xml:space="preserve">. По истечении срока хранения составляется акт о выделении к уничтожению документов, не подлежащих хранен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рекомендовано к утверждению советом института повышения квалификации и переподготовки учреждения образования «Барановичский государственный университет» (Протокол от 20.11.2017     № 0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Ун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нститута повышения квалификации и пере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С.Лун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8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М.Г.Га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8 г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Н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pacing w:val="-2"/>
        </w:rPr>
        <w:t xml:space="preserve">Форма титульного листа </w:t>
      </w:r>
      <w:r>
        <w:rPr>
          <w:b/>
          <w:bCs/>
          <w:i/>
          <w:spacing w:val="-1"/>
        </w:rPr>
        <w:t>контрольной работы</w:t>
      </w:r>
    </w:p>
    <w:p>
      <w:pPr>
        <w:pStyle w:val="Normal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_______________</w:t>
      </w:r>
    </w:p>
    <w:p>
      <w:pPr>
        <w:pStyle w:val="Normal"/>
        <w:rPr>
          <w:szCs w:val="32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№ и дата поступления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АРАНОВИЧ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ИТУТ ПОВЫШЕНИЯ КВАЛИФИКАЦИИ И ПЕРЕПОДГОТОВКИ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__________________________________________________, 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rPr/>
      </w:pPr>
      <w:r>
        <w:rPr>
          <w:sz w:val="28"/>
          <w:szCs w:val="28"/>
        </w:rPr>
        <w:t>Тема: __________________________________________________________________Специальность переподготовки ____________________________________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_____, номер зачетной книжки ______________________________</w:t>
      </w:r>
    </w:p>
    <w:p>
      <w:pPr>
        <w:pStyle w:val="Normal"/>
        <w:ind w:left="4395" w:hanging="4395"/>
        <w:jc w:val="both"/>
        <w:rPr/>
      </w:pPr>
      <w:r>
        <w:rPr>
          <w:sz w:val="28"/>
          <w:szCs w:val="28"/>
        </w:rPr>
        <w:t xml:space="preserve">Слушателя группы __________, __________________ формы получения         </w:t>
      </w:r>
      <w:r>
        <w:rPr/>
        <w:t>(заочной, дистанционной)</w:t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(а):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________________________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Ф.И.О., должность, ученая степень, ученое звани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и, 20__г.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 Б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Форма рецензии </w:t>
      </w:r>
      <w:r>
        <w:rPr>
          <w:b/>
          <w:i/>
        </w:rPr>
        <w:t>контрольной работы</w:t>
      </w:r>
    </w:p>
    <w:p>
      <w:pPr>
        <w:pStyle w:val="Normal"/>
        <w:shd w:fill="FFFFFF" w:val="clear"/>
        <w:ind w:firstLine="3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РЕЖДЕНИЕ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БАРАНОВИЧСКИЙ ГОСУДАРСТВЕННЫЙ УНИВЕРСИТ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СТИТУТ ПОВЫШЕНИЯ КВАЛИФИКАЦИИ И ПЕРЕПОДГОТОВКИ</w:t>
      </w:r>
    </w:p>
    <w:p>
      <w:pPr>
        <w:pStyle w:val="Normal"/>
        <w:shd w:fill="FFFFFF" w:val="clear"/>
        <w:ind w:firstLine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shd w:fill="FFFFFF" w:val="clear"/>
        <w:ind w:firstLine="340"/>
        <w:jc w:val="center"/>
        <w:rPr>
          <w:spacing w:val="-1"/>
        </w:rPr>
      </w:pPr>
      <w:r>
        <w:rPr>
          <w:spacing w:val="-1"/>
        </w:rPr>
        <w:t xml:space="preserve">на контрольную работу 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2"/>
        </w:rPr>
        <w:t>Слушателя __________________________________________________________________</w:t>
      </w:r>
      <w:r>
        <w:rPr/>
        <w:tab/>
        <w:t>__________________________</w:t>
      </w:r>
    </w:p>
    <w:p>
      <w:pPr>
        <w:pStyle w:val="Normal"/>
        <w:shd w:fill="FFFFFF" w:val="clear"/>
        <w:ind w:firstLine="340"/>
        <w:jc w:val="center"/>
        <w:rPr>
          <w:sz w:val="20"/>
          <w:szCs w:val="20"/>
        </w:rPr>
      </w:pPr>
      <w:r>
        <w:rPr>
          <w:bCs/>
          <w:spacing w:val="-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Дисциплина</w:t>
      </w:r>
      <w:r>
        <w:rPr/>
        <w:t xml:space="preserve">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Рецензент</w:t>
      </w:r>
      <w:r>
        <w:rPr/>
        <w:tab/>
        <w:t>__________________________</w:t>
      </w:r>
    </w:p>
    <w:p>
      <w:pPr>
        <w:pStyle w:val="Normal"/>
        <w:shd w:fill="FFFFFF" w:val="clear"/>
        <w:ind w:left="708"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инициалы, фамилия, ученая степень, ученое звание, должность)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Отметка (зачтено, не зачтено)</w:t>
      </w:r>
      <w:r>
        <w:rPr/>
        <w:t xml:space="preserve">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Подпись преподавателя-рецензента</w:t>
      </w:r>
      <w:r>
        <w:rPr/>
        <w:tab/>
      </w:r>
    </w:p>
    <w:p>
      <w:pPr>
        <w:pStyle w:val="Normal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>Текст рецензии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95">
    <w:name w:val="Стиль 12 пт По ширине Первая строка:  095 см"/>
    <w:basedOn w:val="Normal"/>
    <w:qFormat/>
    <w:pPr>
      <w:widowControl w:val="false"/>
      <w:shd w:fill="FFFFFF" w:val="clear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7:00Z</dcterms:created>
  <dc:creator>User</dc:creator>
  <dc:description/>
  <cp:keywords/>
  <dc:language>en-US</dc:language>
  <cp:lastModifiedBy>User</cp:lastModifiedBy>
  <cp:lastPrinted>2017-11-23T12:50:00Z</cp:lastPrinted>
  <dcterms:modified xsi:type="dcterms:W3CDTF">2018-02-01T08:09:00Z</dcterms:modified>
  <cp:revision>21</cp:revision>
  <dc:subject/>
  <dc:title/>
</cp:coreProperties>
</file>